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obra de extensión de red de gas natural ejecutada en diversas arterias de la ciu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n realizado los correspondientes llamados a Registro de Oposición, no habiéndose presentado ningún vecino para manifestar su oposición a la realización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a la implicancia social de la obra corresponde se declare de utilidad pública y de pago obligato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rresponde establecer como “contribución por mejoras” el recupero de la mencionad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(Definitiva)      Nº       9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Declárase de utilidad pública y pago obligatorio la obra de red de gas </w:t>
      </w:r>
    </w:p>
    <w:p>
      <w:pPr>
        <w:pStyle w:val="Normal"/>
        <w:spacing w:lineRule="auto" w:line="360"/>
        <w:jc w:val="both"/>
        <w:rPr/>
      </w:pPr>
      <w:r>
        <w:rPr/>
        <w:t>--------------------  natural en las siguientes arterias: Calle 43 de 14 a 16 (vereda impar), calle 41 de 14 a 16 (vereda par), calle 16 de 41 a 43 (vereda par), calle 14 de 41 a 43 (vereda impar), calle 16 de 41 a 43 (vereda impar), calle 41 de 16 a 14 (vereda impar), Avenida San Martín desde calles 123 a 129 (vereda par)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valor por metro lineal para la obra mencionada en el artículo anterior</w:t>
      </w:r>
    </w:p>
    <w:p>
      <w:pPr>
        <w:pStyle w:val="Normal"/>
        <w:spacing w:lineRule="auto" w:line="360"/>
        <w:jc w:val="both"/>
        <w:rPr/>
      </w:pPr>
      <w:r>
        <w:rPr/>
        <w:t>-------------------- es de Pesos Doscientos Treinta y Siete con Quince Centavos ($ 237,15.-).-</w:t>
      </w:r>
      <w:r>
        <w:rPr>
          <w:b/>
          <w:u w:val="single"/>
        </w:rPr>
        <w:t>ARTICULO 3.-</w:t>
      </w:r>
      <w:r>
        <w:rPr/>
        <w:t xml:space="preserve">  Declárase de utilidad pública y pago obligatorio la obra de red de gas</w:t>
      </w:r>
    </w:p>
    <w:p>
      <w:pPr>
        <w:pStyle w:val="Normal"/>
        <w:spacing w:lineRule="auto" w:line="360"/>
        <w:jc w:val="both"/>
        <w:rPr/>
      </w:pPr>
      <w:r>
        <w:rPr/>
        <w:t>--------------------  natural en las siguientes arterias: Calle 48 de 39 a 43 (vereda par), calle 43 de 48 a 44 (ambas veredas), calle 41 entre 46 y 44 parciales (ambas veredas) y calle 43 entre 46 y 44 parciales (ambas veredas)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El valor por metro lineal para la obra mencionada en el artículo 3º es de</w:t>
      </w:r>
    </w:p>
    <w:p>
      <w:pPr>
        <w:pStyle w:val="Normal"/>
        <w:spacing w:lineRule="auto" w:line="360"/>
        <w:jc w:val="both"/>
        <w:rPr/>
      </w:pPr>
      <w:r>
        <w:rPr/>
        <w:t>--------------------  Pesos Doscientos Cuarenta y Seis con Cincuenta Centavos ($ 246,50.-).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 Establécense las siguientes modalidades de pago para las obras compren-</w:t>
      </w:r>
    </w:p>
    <w:p>
      <w:pPr>
        <w:pStyle w:val="Normal"/>
        <w:spacing w:lineRule="auto" w:line="360"/>
        <w:jc w:val="both"/>
        <w:rPr/>
      </w:pPr>
      <w:r>
        <w:rPr/>
        <w:t>--------------------  didas en la presente, del vecino frentista al Municip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ado: Con un 5% de descuento sobre el monto total a abon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hasta tres (3) cuotas mensuales, iguales y consecutivas sin interés de financia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hasta veinticuatro (24) cuotas mensuales, iguales y consecutivas con un interés de financiación del 2% sistema franc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yor cantidad de cuotas se otorgarán a solicitud del interesado y previa comprobación en expediente especial de la imposibilidad de pago de acuerdo con los planes establecid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Asamblea de Concejales y Mayores Contribuyentes, a los diez días del mes de octubre de dos mil trece. FIRMADO: Martín  A. Pérez – PRESIDENTE – Juan José Troya - SECRETARIO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59:00Z</dcterms:created>
  <dc:creator>User</dc:creator>
  <dc:description/>
  <cp:keywords/>
  <dc:language>en-US</dc:language>
  <cp:lastModifiedBy>User</cp:lastModifiedBy>
  <dcterms:modified xsi:type="dcterms:W3CDTF">2013-10-11T17:59:00Z</dcterms:modified>
  <cp:revision>3</cp:revision>
  <dc:subject/>
  <dc:title>TESTIMONIO:</dc:title>
</cp:coreProperties>
</file>